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is a disk cache program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hat have extended memory.  A disk cac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rtion of memory to store information that D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sk.  DOS can read the information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uch faster than it can read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However, with DOS 6.0 Microsoft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program default to both read caching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ing.  The problem with write caching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your computer off immediately after qu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ould potentially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SMARTDRIVE write caching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If you upgrade to DOS 6.2 from 6.0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write cache your drives, then SMART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write cach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ce DOS to immediately write the cach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rive, by typing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drv /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SMARTDRIVE will automatically flush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ched disk before returning you to the system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it gets the data from memory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rive before you are return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are using DOS at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ways exit your program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before you turn your machi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they have added a new /X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caching for all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people, the SMARTDRIVE line will b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.BAT file which is a text file tha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of the start up disk.  See 205 through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arning DOS for the Complete Novice, 2nd E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nd exact instructions on how to use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turn off write caching.  Thos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otic ("bus-mastering" hard disk controllers)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, or ESDI, may need to have SMARTDRIV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.  The CONFIG.SYS file also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your start up disk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and modified with the DOS EDIT command.  S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 through 211 in Learning DOS for the Complet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Edition, for how to view and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, you could add the /X switch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cachin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V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electively disable write cac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SMARTDRV command with the let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s.  Suppose you had hard drives C, D,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ed to disable write caching on these driv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EDIT program to change the SMARTDRV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V C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line tells DOS to allow read cac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bling write caching for drives C, D, and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will not cache compressed drives (Doub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), however, for increased perform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the host drive.  If you are running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information on all your driv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lspace /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DoubleSpace, the abov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information about all your drive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which drive is your host drive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only one hard drive and are running Double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typed the above command and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ubleSpace host drive is called H. 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you can configure SMARTDRIVE to read cach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cache) the host drive by changing your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your AUTOEXEC.BA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V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exactly how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get my book, Learning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Novice, 2nd Edition, and see pages 205 to 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ive will not cache network drives, or RAM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Windows and you have you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ing turned off, you will pay dearly. 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wl.  You may find that it is better to have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your hard drives and take the small risk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Windows can be very disk intensive.  If you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rd drives, it really speeds things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ith DOS 6.2, SMARTDRIVE will read cache CD-ROM driv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nice feature because CD-ROM dri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oo slow.  Caching should help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e which drives SMARTDRV is caching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rtdrv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fter typing SMARTDRV &lt;ENTER&gt;, you notic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rive is not being cached there may be a perf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ason.  The line which loads the MSCDE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s to be loaded BEFORE the SMARTDRV lin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to modify an AUTOEXEC.BAT o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Learning DOS for the Complete Novice, 2nd Ed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people the line that loads the MSCDE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e CD-ROM) and SMARTDRV (disk cache)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The AUTOEXEC.BAT file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ot directory of the start up disk (usually drive 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OTIC HARD DR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ne of those people who have an exotic "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ing" hard drive controller, you may ne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IVE load in the CONFIG.SYS file. 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to modify a CONFIG.SYS file loo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DOS for the Complete Novice, 2nd edition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line in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DOS\SMARTDRV.EXE /DOUBLE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MARTDRIVE command needs to com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ommand that loads EMM386.  Note that wh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SMARTDRV.EXE is used.  Remember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EXEC.BAT or CONFIG.SYS start up file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you must reboot your machine.  After you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rtdrv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DEVICE=C:\DOS\SMARTDRV.EXE /DOUBLE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your CONFIG.SYS file the SMARTDRV &lt;ENTER&gt;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SMARTDRIVE into upper memory.  After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rtdrv /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e /S stands for Status.  A tabl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that looks 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CACH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  read cache    write cache    buff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      yes            no 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       yes            no 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        yes            yes           no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        yes            no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column that says buffering.  I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say no then your hard drive does not ne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Buffering and you would be better off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IVE line out of your CONFIG.SYS file an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MARTDRV line in your AUTOEXEC.BA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Buffering business makes SMARTDRIVE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.  So, if your hard drive can support SMARTDRV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, you will be bett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more information about the DOS 6.2 SMAR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smartdrv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will have to have DOS 6.2 instal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ny help on using the excellent DOS HELP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192 - 194 in Learning DOS for the Complete No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E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OS at the command lin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xit your program and return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turn your machine off.  Make sure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y knows this,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